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大学本科生补录成绩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068"/>
        <w:gridCol w:w="276"/>
        <w:gridCol w:w="276"/>
        <w:gridCol w:w="720"/>
        <w:gridCol w:w="720"/>
        <w:gridCol w:w="180"/>
        <w:gridCol w:w="156"/>
        <w:gridCol w:w="384"/>
        <w:gridCol w:w="540"/>
        <w:gridCol w:w="396"/>
        <w:gridCol w:w="924"/>
        <w:gridCol w:w="120"/>
        <w:gridCol w:w="360"/>
        <w:gridCol w:w="198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申请补录成绩原因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13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学生所在学院意见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80"/>
              <w:rPr/>
            </w:pPr>
            <w:r>
              <w:rPr>
                <w:sz w:val="18"/>
              </w:rPr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学院公章：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任课教师填写成绩并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成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年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签字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开课单位意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（主任）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单位公章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（主任）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单位公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（主任）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单位公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（主任）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单位公章</w:t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教务处审批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18"/>
              </w:rPr>
              <w:t>负责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录入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注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学生本人申请经所在学院批准后各开课单位方可为其填写成绩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各开课单位为学生填写成绩后必须由主管院长（主任）签字并加盖单位公章。</w:t>
      </w:r>
    </w:p>
    <w:sectPr>
      <w:type w:val="nextPage"/>
      <w:pgSz w:w="11906" w:h="16838"/>
      <w:pgMar w:left="90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3:00Z</dcterms:created>
  <dc:creator>winny</dc:creator>
  <dc:description/>
  <cp:keywords/>
  <dc:language>en-US</dc:language>
  <cp:lastModifiedBy>Winny P</cp:lastModifiedBy>
  <cp:lastPrinted>2014-11-14T10:49:00Z</cp:lastPrinted>
  <dcterms:modified xsi:type="dcterms:W3CDTF">2014-11-14T02:49:00Z</dcterms:modified>
  <cp:revision>26</cp:revision>
  <dc:subject/>
  <dc:title>河北大学本科生补录成绩申请表</dc:title>
</cp:coreProperties>
</file>